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0075</wp:posOffset>
            </wp:positionH>
            <wp:positionV relativeFrom="paragraph">
              <wp:posOffset>774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3 С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Markedcontent"/>
                <w:rFonts w:cs="Times New Roman" w:ascii="Times New Roman" w:hAnsi="Times New Roman"/>
                <w:sz w:val="14"/>
                <w:szCs w:val="14"/>
              </w:rPr>
              <w:t>ГИГИЕНА ПИТАНИЯ И ЗДОРОВЬ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14"/>
                <w:szCs w:val="14"/>
              </w:rPr>
              <w:t>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Н БУЛАТОВА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Markedcontent"/>
                <w:rFonts w:cs="Times New Roman" w:ascii="Times New Roman" w:hAnsi="Times New Roman"/>
                <w:sz w:val="14"/>
                <w:szCs w:val="14"/>
              </w:rPr>
              <w:t>ГИГИЕНА ПИТАНИЯ И ЗДОРОВЬ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14"/>
                <w:szCs w:val="14"/>
              </w:rPr>
              <w:t>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Н БУЛАТОВА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Markedcontent"/>
                <w:rFonts w:cs="Times New Roman" w:ascii="Times New Roman" w:hAnsi="Times New Roman"/>
                <w:sz w:val="14"/>
                <w:szCs w:val="14"/>
              </w:rPr>
              <w:t>ГИГИЕНА ПИТАНИЯ И ЗДОРОВЬ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14"/>
                <w:szCs w:val="14"/>
              </w:rPr>
              <w:t>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Н БУЛАТОВА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590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418"/>
        <w:gridCol w:w="1275"/>
        <w:gridCol w:w="1276"/>
        <w:gridCol w:w="1276"/>
        <w:gridCol w:w="1276"/>
        <w:gridCol w:w="1418"/>
        <w:gridCol w:w="1417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КА, ОРГАНИЗАЦИЯ И</w:t>
              <w:br/>
              <w:t>УПРАВЛЕНИЕ В УЧРЕЖДЕНИЯХ</w:t>
              <w:br/>
              <w:t>РОСПОТРЕБНАДЗОРА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КИРИ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КА, ОРГАНИЗАЦИЯ И</w:t>
              <w:br/>
              <w:t>УПРАВЛЕНИЕ В УЧРЕЖДЕНИЯХ</w:t>
              <w:br/>
              <w:t>РОСПОТРЕБНАДЗОРА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КИРИ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КА, ОРГАНИЗАЦИЯ И</w:t>
              <w:br/>
              <w:t>УПРАВЛЕНИЕ В УЧРЕЖДЕНИЯХ</w:t>
              <w:br/>
              <w:t>РОСПОТРЕБНАДЗОР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КИРИ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КА, ОРГАНИЗАЦИЯ И</w:t>
              <w:br/>
              <w:t>УПРАВЛЕНИЕ В УЧРЕЖДЕНИЯХ</w:t>
              <w:br/>
              <w:t>РОСПОТРЕБНАДЗОРА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КИРИ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КА, ОРГАНИЗАЦИЯ И</w:t>
              <w:br/>
              <w:t>УПРАВЛЕНИЕ В УЧРЕЖДЕНИЯХ</w:t>
              <w:br/>
              <w:t>РОСПОТРЕБНАДЗОРА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КИРИЛЛОВ</w:t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НОМИКА, ОРГАНИЗАЦИЯ И</w:t>
              <w:br/>
              <w:t>УПРАВЛЕНИЕ В УЧРЕЖДЕНИЯХ</w:t>
              <w:br/>
              <w:t>РОСПОТРЕБНАДЗОРА РО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КИРИЛЛО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И КОММУНАЛЬНАЯ ГИГИ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 ГОМ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И КОММУНАЛЬНАЯ ГИГИ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 ГОМ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2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 И ПЕР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ПОМОЩ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ВЯТ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4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48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48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31.9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3890</wp:posOffset>
            </wp:positionH>
            <wp:positionV relativeFrom="paragraph">
              <wp:posOffset>5916930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206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20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3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ПИДЕМ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Д ЩУ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ПИДЕМ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Д ЩУ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ПИДЕМ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Д ЩУ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09.9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3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ПИДЕМ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Д ЩУР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ПИДЕМ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Д ЩУР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ПИДЕМ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Д ЩУР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10:00Z</dcterms:created>
  <dc:creator>Гуливец</dc:creator>
  <dc:description/>
  <cp:keywords/>
  <dc:language>en-US</dc:language>
  <cp:lastModifiedBy>User</cp:lastModifiedBy>
  <cp:lastPrinted>2024-08-30T14:47:00Z</cp:lastPrinted>
  <dcterms:modified xsi:type="dcterms:W3CDTF">2025-03-12T04:56:00Z</dcterms:modified>
  <cp:revision>3</cp:revision>
  <dc:subject/>
  <dc:title/>
</cp:coreProperties>
</file>